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merikai irodalom- és kultúrtörténet 2 szeminárium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</w:t>
            </w:r>
            <w:r>
              <w:rPr>
                <w:b w:val="false"/>
              </w:rPr>
              <w:t>: AN114 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élév: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rgylers"/>
              <w:ind w:left="0" w:firstLine="4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árgy általános célja, hogy megismertesse a hallgatókat a XIX. századi amerikai irodalom meghatározó tendenciáival és kiemelkedő szerzőivel, bemutassa a XIX. század Amerikájának életérzését, kultúráját és azt, ahogyan ezek irodalmi művekben társadalmi tudatot befolyásoló tényezőként megjelennek. A tárgy specifikus célja, hogy a hallgatók megismerjék a XX. századi amerikai irodalom előzményeit. Továbbá a kurzus célja a hallgatók esszéírási képességének fejlesztése, valamint önálló gondolatkifejtés, vitában való aktív részvétel biztosítása.</w:t>
            </w:r>
          </w:p>
          <w:p>
            <w:pPr>
              <w:pStyle w:val="Trgylers"/>
              <w:ind w:left="0" w:firstLine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árgy feltételezi az alapozó kurzus során elsajátított ismeretek használatát, nyelvi előképzettséget, esszéírási képesség fejlettségét.</w:t>
            </w:r>
          </w:p>
          <w:p>
            <w:pPr>
              <w:pStyle w:val="Szvegtrzs3"/>
              <w:ind w:firstLine="462"/>
              <w:rPr/>
            </w:pPr>
            <w:r>
              <w:rPr>
                <w:szCs w:val="24"/>
              </w:rPr>
              <w:t>A tanegység tartalma: a nemzeti irodalom kialakulása: W. Irving, J. F. Cooper; E. A. Poe esztétikai tézisei, E. A. Poe versei és prózája; E. A. Poe mint detektív történet író; N. Hawthorne elbeszélései és regényei, N. Hawthorne narratív technikai újításai; transzcendentalizmus az irodalomban; W. Whitman költői programja; E. Dickinson és a meg nem értettség költészete; Mark Twain realizmusa; a lélek magánya H. Melville műveiben; S. Crane és a deheroizált hős; realizmus és naturalizmus a XIX. és XX. század fordulóján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er Coh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iterature in Amer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bridge University Press, 198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ory Elliot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lumbia Literary History of the United Stat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umbia University Press, New York, 1988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lt K. Virág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Portraits and Land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niversity of Debrecen, Debrecen, 2003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tzoi Miklósné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amerikai irodalom kezdete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démiai Kiadó, Budapest, 1976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fferson Humphri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uthern Literature and Literary Theo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University of Georgia Press, Athen, 1996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is Ford 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can Litera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in, London, 1991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Thomas Ing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uck Finn Among the Critic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um, Washington, D.C., 1984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hard Ruland and Malcolm Bradbur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rom Puritanism to Postmodernis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king, New York, 1991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a Baym et a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Norton Anthology of American 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. W. Norton and Co., New York, 198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bil Vadon Lehel Ph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ány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42:00Z</dcterms:created>
  <dc:creator>Amerikanisztika</dc:creator>
  <dc:description/>
  <dc:language>en-US</dc:language>
  <cp:lastModifiedBy>Suszter Anikó</cp:lastModifiedBy>
  <dcterms:modified xsi:type="dcterms:W3CDTF">2006-06-29T07:28:00Z</dcterms:modified>
  <cp:revision>8</cp:revision>
  <dc:subject/>
  <dc:title>A tanegység neve: Amerikai irodalom és kultúrtörténet 2</dc:title>
</cp:coreProperties>
</file>